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Trebuchet MS"/>
          <w:b/>
          <w:b/>
          <w:bCs/>
          <w:sz w:val="24"/>
          <w:szCs w:val="24"/>
          <w:u w:val="single"/>
          <w:lang w:val="ro-RO"/>
        </w:rPr>
      </w:pPr>
      <w:r>
        <w:rPr>
          <w:rFonts w:cs="Trebuchet MS"/>
          <w:b/>
          <w:bCs/>
          <w:sz w:val="24"/>
          <w:szCs w:val="24"/>
          <w:u w:val="single"/>
          <w:lang w:val="ro-RO"/>
        </w:rPr>
        <w:t>Anexa 7</w:t>
      </w:r>
    </w:p>
    <w:p>
      <w:pPr>
        <w:pStyle w:val="Normal"/>
        <w:spacing w:lineRule="auto" w:line="276" w:before="0" w:after="0"/>
        <w:jc w:val="right"/>
        <w:rPr>
          <w:rFonts w:cs="Trebuchet MS"/>
          <w:b/>
          <w:b/>
          <w:bCs/>
          <w:sz w:val="24"/>
          <w:szCs w:val="24"/>
          <w:u w:val="single"/>
          <w:lang w:val="ro-RO"/>
        </w:rPr>
      </w:pPr>
      <w:r>
        <w:rPr>
          <w:rFonts w:cs="Trebuchet MS"/>
          <w:b/>
          <w:bCs/>
          <w:sz w:val="24"/>
          <w:szCs w:val="24"/>
          <w:u w:val="single"/>
          <w:lang w:val="ro-RO"/>
        </w:rPr>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 xml:space="preserve">FIȘA MĂSURII: Dezvoltarea resurselor umane şi creşterea calităţii forţei de muncă din sectoarele agricole prioritare din teritoriul GAL „Arcul Târgoviştei” </w:t>
      </w:r>
      <w:r>
        <w:rPr>
          <w:rFonts w:eastAsia="Calibri" w:cs="Times New Roman" w:ascii="Trebuchet MS" w:hAnsi="Trebuchet MS"/>
          <w:lang w:val="ro-RO"/>
        </w:rPr>
        <w:t xml:space="preserve">– </w:t>
      </w:r>
      <w:r>
        <w:rPr>
          <w:rFonts w:eastAsia="Calibri" w:cs="Times New Roman" w:ascii="Trebuchet MS" w:hAnsi="Trebuchet MS"/>
          <w:b/>
          <w:lang w:val="ro-RO"/>
        </w:rPr>
        <w:t>CODUL Măsurii – M1/1A</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Tipul măsurii: </w:t>
      </w:r>
      <w:r>
        <w:rPr>
          <w:rFonts w:eastAsia="MS Gothic" w:cs="Segoe UI Symbol" w:ascii="Segoe UI Symbol" w:hAnsi="Segoe UI Symbol"/>
          <w:lang w:val="ro-RO"/>
        </w:rPr>
        <w:t>☐</w:t>
      </w:r>
      <w:r>
        <w:rPr>
          <w:rFonts w:eastAsia="Calibri" w:cs="Times New Roman" w:ascii="Trebuchet MS" w:hAnsi="Trebuchet MS"/>
          <w:lang w:val="ro-RO"/>
        </w:rPr>
        <w:t xml:space="preserve"> INVESTIȚII </w:t>
      </w:r>
    </w:p>
    <w:p>
      <w:pPr>
        <w:pStyle w:val="Normal"/>
        <w:spacing w:lineRule="auto" w:line="276" w:before="0" w:after="0"/>
        <w:ind w:left="708" w:firstLine="708"/>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ERVICII </w:t>
      </w:r>
    </w:p>
    <w:p>
      <w:pPr>
        <w:pStyle w:val="Normal"/>
        <w:spacing w:lineRule="auto" w:line="276" w:before="0" w:after="0"/>
        <w:ind w:left="720" w:firstLine="696"/>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PRIJIN FORFETAR </w:t>
      </w:r>
    </w:p>
    <w:p>
      <w:pPr>
        <w:pStyle w:val="Normal"/>
        <w:numPr>
          <w:ilvl w:val="0"/>
          <w:numId w:val="2"/>
        </w:numPr>
        <w:spacing w:lineRule="auto" w:line="276" w:before="120" w:after="0"/>
        <w:jc w:val="both"/>
        <w:rPr>
          <w:rFonts w:ascii="Trebuchet MS" w:hAnsi="Trebuchet MS" w:eastAsia="Calibri" w:cs="Trebuchet MS"/>
          <w:b/>
          <w:b/>
          <w:bCs/>
          <w:lang w:val="ro-RO"/>
        </w:rPr>
      </w:pPr>
      <w:r>
        <w:rPr>
          <w:rFonts w:eastAsia="Calibri" w:cs="Trebuchet MS" w:ascii="Trebuchet MS" w:hAnsi="Trebuchet MS"/>
          <w:b/>
          <w:bCs/>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ceastă măsură a fost introdusă cu scopul de a spori cunoştinţele în rândul actorilor implicaţi în sectoarele prioritare ale agriculturii din teritoriul GAL „Arcul Târgoviştei”. După cum rezultă din analiza SWOT, populaţia de pe teritoriul GAL are un nivel scăzut de educaţie şi cu un slab spirit antreprenorial. Specializarea şi modernizarea agriculturii necesita un nivel corespunzător de instruire tehnică, economică şi juridică, inclusiv expertiză în tehnologii noi şi inovative. Situaţia existentă poate fi caracterizată prin lipsa experienţei în producerea materiei prime, precum şi colectarea acestora.</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nalizând zona GAL „Arcul Târgoviştei” se poate constăta că sectoarele care necesită sprijin şi care reprezintă o posibilitate reală de dezvoltare economică sunt următoarele: sector vegetal - cereale, cartofi și legumicultură; sector zootehnic - bovine, caprine şi păsări</w:t>
      </w:r>
      <w:r>
        <w:rPr>
          <w:rFonts w:eastAsia="Calibri" w:cs="Calibri" w:ascii="Trebuchet MS" w:hAnsi="Trebuchet MS"/>
          <w:b/>
          <w:bCs/>
          <w:lang w:val="ro-RO"/>
        </w:rPr>
        <w:t>.</w:t>
      </w:r>
      <w:r>
        <w:rPr>
          <w:rFonts w:eastAsia="Calibri" w:cs="Trebuchet MS" w:ascii="Trebuchet MS" w:hAnsi="Trebuchet MS"/>
          <w:b/>
          <w:bCs/>
          <w:color w:val="C00000"/>
          <w:lang w:val="ro-RO"/>
        </w:rPr>
        <w:t xml:space="preserve"> </w:t>
      </w:r>
      <w:r>
        <w:rPr>
          <w:rFonts w:eastAsia="Calibri" w:cs="Trebuchet MS" w:ascii="Trebuchet MS" w:hAnsi="Trebuchet MS"/>
          <w:lang w:val="ro-RO"/>
        </w:rPr>
        <w:t>Acestea reprezintă</w:t>
      </w:r>
      <w:r>
        <w:rPr>
          <w:rFonts w:eastAsia="Calibri" w:cs="Trebuchet MS" w:ascii="Trebuchet MS" w:hAnsi="Trebuchet MS"/>
          <w:b/>
          <w:bCs/>
          <w:color w:val="C00000"/>
          <w:lang w:val="ro-RO"/>
        </w:rPr>
        <w:t xml:space="preserve"> </w:t>
      </w:r>
      <w:r>
        <w:rPr>
          <w:rFonts w:eastAsia="Calibri" w:cs="Trebuchet MS" w:ascii="Trebuchet MS" w:hAnsi="Trebuchet MS"/>
          <w:lang w:val="ro-RO"/>
        </w:rPr>
        <w:t xml:space="preserve">sectoare prioritare pentru teritoriul GAL „Arcul Târgovişte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stfel</w:t>
      </w:r>
      <w:r>
        <w:rPr>
          <w:rFonts w:eastAsia="Calibri" w:cs="Calibri" w:ascii="Trebuchet MS" w:hAnsi="Trebuchet MS"/>
          <w:lang w:val="ro-RO"/>
        </w:rPr>
        <w:t>,</w:t>
      </w:r>
      <w:r>
        <w:rPr>
          <w:rFonts w:eastAsia="Calibri" w:cs="Trebuchet MS" w:ascii="Trebuchet MS" w:hAnsi="Trebuchet MS"/>
          <w:lang w:val="ro-RO"/>
        </w:rPr>
        <w:t xml:space="preserve"> pentru dezvoltarea sectoarelor prioritare este necesară formarea profesională a fermierilor din aceste sectoare, precum şi conştientizarea şi sensibilizarea lor în ceea ce priveşte situaţia actuală şi posibilităţile de dezvoltare.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momentul de faţă, în zona GAL „Arcul Târgoviştei” există anumiţi factori care îngreunează dezvoltarea acestor sectoare prioritare: populație cu nivel scăzut de educaţie; agricultura este practicată la scară mică (ferme de subzistență și semi-subzistență); lipsa experienţei în producerea, colectarea şi procesarea materiei prime; lipsa cooperării fermierilor, lipsa parteneriatelor între ei; lipsa asigurării materiilor prime de bună calitate necesare produselor de calitate (din această cauză firmele locale care procesează materii prime din sectoarele prioritare sunt nevoite să cumpere materii prime din alte părţi/localităţi ale ţării); lipsa cooperării între fermieri (care produc materii prime) şi firmele care procesează aceste materii prime; lipsa sistemelor de calitate.</w:t>
      </w:r>
    </w:p>
    <w:p>
      <w:pPr>
        <w:pStyle w:val="Normal"/>
        <w:spacing w:lineRule="auto" w:line="276" w:before="0" w:after="0"/>
        <w:jc w:val="both"/>
        <w:rPr>
          <w:rFonts w:ascii="Trebuchet MS" w:hAnsi="Trebuchet MS" w:eastAsia="Calibri" w:cs="Calibri"/>
          <w:lang w:val="ro-RO"/>
        </w:rPr>
      </w:pPr>
      <w:r>
        <w:rPr>
          <w:rFonts w:eastAsia="Calibri" w:cs="Trebuchet MS" w:ascii="Trebuchet MS" w:hAnsi="Trebuchet MS"/>
          <w:lang w:val="ro-RO"/>
        </w:rPr>
        <w:t>Un alt aspect important care fundamentează necesitatea introducerii măsurii M1/1A este următorul: nivelul de instruire al şefilor exploataţiilor agricole cu şi fără personalitate juridică se bazează în proporţie covârşitoare numai pe experienţă practică agricolă (media la nivelul comunelor din teritoriul GAL este de 98,82%), urmat de o mică pondere a şefilor de exploataţie ce au o pregătire agricolă de bază (0,92%) şi cei cu pregătire agricolă completă (0,27%)</w:t>
      </w:r>
      <w:r>
        <w:rPr>
          <w:rFonts w:eastAsia="Calibri" w:cs="Calibri" w:ascii="Trebuchet MS" w:hAnsi="Trebuchet MS"/>
          <w:lang w:val="ro-RO"/>
        </w:rPr>
        <w:t>.</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ecesitatea activităţilor de formare profesională apare în acest context legat de aceste sectoare prioritare, scopul fiind asigurarea producerii unei materii prime de bună calitate, introducerea sistemelor de calitate alimentară, realizarea cooperării şi parteneriatelor între fermieri, precum şi îndeplinirea obiectivului protecţiei mediului pe baza cunoştinţelor acumulate în aceste cursuri.</w:t>
      </w:r>
    </w:p>
    <w:p>
      <w:pPr>
        <w:pStyle w:val="Normal"/>
        <w:tabs>
          <w:tab w:val="clear" w:pos="720"/>
          <w:tab w:val="left" w:pos="284" w:leader="none"/>
        </w:tabs>
        <w:spacing w:lineRule="auto" w:line="276" w:before="0" w:after="0"/>
        <w:jc w:val="both"/>
        <w:rPr>
          <w:rFonts w:ascii="Trebuchet MS" w:hAnsi="Trebuchet MS" w:eastAsia="Calibri" w:cs="Trebuchet MS"/>
          <w:b/>
          <w:b/>
          <w:bCs/>
          <w:color w:val="000000"/>
          <w:lang w:val="ro-RO"/>
        </w:rPr>
      </w:pPr>
      <w:r>
        <w:rPr>
          <w:rFonts w:eastAsia="Calibri" w:cs="Trebuchet MS" w:ascii="Trebuchet MS" w:hAnsi="Trebuchet MS"/>
          <w:b/>
          <w:bCs/>
          <w:color w:val="000000"/>
          <w:lang w:val="ro-RO"/>
        </w:rPr>
        <w:t>Măsura contribuie la următoarele obiective de dezvoltare rurală ale Reg (UE) nr. 1305/2013:</w:t>
      </w:r>
    </w:p>
    <w:p>
      <w:pPr>
        <w:pStyle w:val="Normal"/>
        <w:numPr>
          <w:ilvl w:val="0"/>
          <w:numId w:val="12"/>
        </w:numPr>
        <w:spacing w:lineRule="auto" w:line="276" w:before="0" w:after="0"/>
        <w:ind w:left="270" w:hanging="270"/>
        <w:contextualSpacing/>
        <w:jc w:val="both"/>
        <w:rPr>
          <w:rFonts w:ascii="Trebuchet MS" w:hAnsi="Trebuchet MS" w:eastAsia="Calibri" w:cs="Trebuchet MS"/>
          <w:lang w:val="ro-RO"/>
        </w:rPr>
      </w:pPr>
      <w:r>
        <w:rPr>
          <w:rFonts w:eastAsia="Calibri" w:cs="Trebuchet MS" w:ascii="Trebuchet MS" w:hAnsi="Trebuchet MS"/>
          <w:lang w:val="ro-RO"/>
        </w:rPr>
        <w:t>Favorizarea competitivităţii agriculturii;</w:t>
      </w:r>
    </w:p>
    <w:p>
      <w:pPr>
        <w:pStyle w:val="Normal"/>
        <w:numPr>
          <w:ilvl w:val="0"/>
          <w:numId w:val="12"/>
        </w:numPr>
        <w:spacing w:lineRule="auto" w:line="276" w:before="0" w:after="0"/>
        <w:ind w:left="270" w:hanging="270"/>
        <w:contextualSpacing/>
        <w:jc w:val="both"/>
        <w:rPr>
          <w:rFonts w:ascii="Trebuchet MS" w:hAnsi="Trebuchet MS" w:eastAsia="Calibri" w:cs="Trebuchet MS"/>
          <w:lang w:val="ro-RO"/>
        </w:rPr>
      </w:pPr>
      <w:r>
        <w:rPr>
          <w:rFonts w:eastAsia="Calibri" w:cs="Trebuchet MS" w:ascii="Trebuchet MS" w:hAnsi="Trebuchet MS"/>
          <w:lang w:val="ro-RO"/>
        </w:rPr>
        <w:t>Asigurarea gestionarii durabile a resurselor naturale şi combaterea schimbărilor climatice;</w:t>
      </w:r>
    </w:p>
    <w:p>
      <w:pPr>
        <w:pStyle w:val="Normal"/>
        <w:numPr>
          <w:ilvl w:val="0"/>
          <w:numId w:val="12"/>
        </w:numPr>
        <w:spacing w:lineRule="auto" w:line="276" w:before="0" w:after="0"/>
        <w:ind w:left="270" w:hanging="270"/>
        <w:contextualSpacing/>
        <w:jc w:val="both"/>
        <w:rPr>
          <w:rFonts w:ascii="Trebuchet MS" w:hAnsi="Trebuchet MS" w:eastAsia="Calibri" w:cs="Trebuchet MS"/>
          <w:lang w:val="ro-RO"/>
        </w:rPr>
      </w:pPr>
      <w:r>
        <w:rPr>
          <w:rFonts w:eastAsia="Calibri" w:cs="Trebuchet MS" w:ascii="Trebuchet MS" w:hAnsi="Trebuchet MS"/>
          <w:lang w:val="ro-RO"/>
        </w:rPr>
        <w:t>Obținerea unei dezvoltări teritoriale echilibrate a economiilor și comunităţilor rurale, inclusiv crearea și menținerea de locuri de muncă.</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Măsura contribuie la acest obiectiv prin faptul că, informaţiile şi cunoştinţele dobândite în urma cursurilor de formare profesională şi acţiunilor de informare şi demonstrative vor permite fermierilor din sectoarele prioritare să-şi sporească gradul de competitivitate prin utilizarea de noi tehnologii, procese inovative, procese care ameliorează impactului asupra mediului a activităţilor agricole prin dobândirea de cunoştinţe necesare asigurării unui bun management al exploataţiei.</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Obiective specifice/locale ale măsurii sunt:</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obândirea de informaţii şi cunoştinţe relevante care să permită gospodărirea durabilă a terenurilor agricole, creşterea calităţii managementului în cadrul fermelor;</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mbunătăţirea şi dezvoltarea competentelor necesare pentru persoanele care sunt implicate în sectoarele agricole prioritare;</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curajarea fermierilor de participare în sisteme de cooperare;</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curajarea cooperării între fermieri (care produc materii prime) şi firmele care procesează aceste materii prime, realizare de mini clustere;</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onştientizarea fermierilor asupra influentelor activităţii lor asupra mediului şi dobândirea de cunoştinţe privind practicile agricole cu o influenţă benefica asupra acestuia;</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irea introducerii a sistemelor de calitate;</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şterea abilităţilor părţilor interesate locale vizând îmbunătăţirea şi creşterea competitivităţii produselor locale;</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restructurarea şi modernizarea în sectoarelor prioritare, contribuind astfel la îmbunătăţirea condiţiilor de viaţă şi reducerea şomajului în zonele rural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Măsura contribuie la următoarea prioritate prevăzută în art. 5, Reg. (UE) nr. 1305/2013: </w:t>
      </w:r>
      <w:r>
        <w:rPr>
          <w:rFonts w:eastAsia="Calibri" w:cs="Trebuchet MS" w:ascii="Trebuchet MS" w:hAnsi="Trebuchet MS"/>
          <w:lang w:val="ro-RO"/>
        </w:rPr>
        <w:t>P1: Încurajarea transferului de cunoștințe și a inovării în agricultură, în silvicultură și în zonele rural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e asemenea, măsura contribuie indirect şi la următoarele priorităţi secundare:</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2: Creșterea viabilității exploatațiilor și a competitivității tuturor tipurilor de agricultură în toate regiunile și promovarea tehnologiilor agricole inovatoare şi a gestionării durabile a pădurilor (Măsura contribuie la aceasta prioritate prin faptul că sunt vizate realizarea de cursuri de instruire cu privire la restructurarea fermelor, informaţii asupra posibilităţilor de îmbunătăţire a eficienţei activităţii și diversificarea producţiei prin tehnici și tehnologii inovative);</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3: Promovarea organizării lanţului alimentar, inclusiv procesarea şi comercializarea produselor agricole, a bunastrarii animalelor şi a gestionarii riscurilor în agricultură (Măsura contribuie la aceasta prioritate prin faptul că sunt vizate realizarea de cursuri prin prezentarea modelelor practice ale modului în care pot îmbunătăți calitatea produselor, adăuga valoare produselor, dezvolta lanțurile scurte de aprovizionare și grupurile de producători);</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4: Refacerea, conservarea şi consolidarea ecosistemelor legate de agricultură şi silvicultura (Măsura contribuie la aceasta prioritate prin faptul că sunt vizate măsuri de conversie la practicile și metodele specifice agriculturii ecologice);</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5: Promovarea utilizării eficiente a resurselor şi sprijinirea tranziţiei către o economie cu emisii reduse de carbon şi rezilienta la schimbările climatice în sectoarele agricol, alimentar şi silvic (cursuri ce vizează ameliorarea impactului asupra mediului a activităţilor agricole desfăşurate: reducerea consumului de apă și energie electrică și implicit a GES, reducerea consumului de produse petroliere și implicit a GES, raţionalizarea și eficientizarea utilizării azotului, îmbunătăţirea eficientei energetice a fermelor, reducerea utilizării surselor de energie convenţională și implicit a GES, îmbunătăţirea gestionarii surselor de poluare, gestionarea gunoiului de grajd, colectarea deșeurilor vegetale, îmbunătăţirea indicilor de confort în adăposturi și reducerea emisiilor de amoniac etc.);</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6: Promovarea incluziunii sociale, a reducerii sărăciei şi a dezvoltării economice în zonele rurale (Persoanele pregătite în cadrul sesiunilor de formare profesională vor fi mai bine pregătite şi vor putea găsi mai uşor un loc de muncă sau în cazul în care vor rămâne în calitate de manageri ai propriei exploataţii, vor contribui la creşterea veniturilor în cadrul fermei, putând ulterior s-o dezvolte şi să angajeze alte persoane).</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respunde obiectivelor art. 14 din Reg. (UE) 1305/2013</w:t>
      </w:r>
      <w:r>
        <w:rPr>
          <w:rFonts w:eastAsia="Calibri" w:cs="Trebuchet MS" w:ascii="Trebuchet MS" w:hAnsi="Trebuchet MS"/>
          <w:lang w:val="ro-RO"/>
        </w:rPr>
        <w:t xml:space="preserve"> „Transfer de cunoştinţe şi acţiuni de informar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color w:val="000000"/>
          <w:lang w:val="ro-RO"/>
        </w:rPr>
        <w:t>Măsura contribuie la domeniul de intervenţie</w:t>
      </w:r>
      <w:r>
        <w:rPr>
          <w:rFonts w:eastAsia="Calibri" w:cs="Trebuchet MS" w:ascii="Trebuchet MS" w:hAnsi="Trebuchet MS"/>
          <w:lang w:val="ro-RO"/>
        </w:rPr>
        <w:t xml:space="preserve"> DI 1A) Încurajarea învăţării pe tot parcursul vieţii şi a formării profesionale în sectoarele agricol şi forestier. </w:t>
      </w:r>
    </w:p>
    <w:p>
      <w:pPr>
        <w:pStyle w:val="Normal"/>
        <w:spacing w:lineRule="auto" w:line="276" w:before="0" w:after="0"/>
        <w:jc w:val="both"/>
        <w:rPr>
          <w:rFonts w:ascii="Trebuchet MS" w:hAnsi="Trebuchet MS" w:eastAsia="Calibri" w:cs="Trebuchet MS"/>
          <w:color w:val="000000"/>
          <w:lang w:val="ro-RO"/>
        </w:rPr>
      </w:pPr>
      <w:r>
        <w:rPr>
          <w:rFonts w:eastAsia="Calibri" w:cs="Trebuchet MS" w:ascii="Trebuchet MS" w:hAnsi="Trebuchet MS"/>
          <w:b/>
          <w:bCs/>
          <w:color w:val="000000"/>
          <w:lang w:val="ro-RO"/>
        </w:rPr>
        <w:t xml:space="preserve">Măsura contribuie la obiectivele transversale ale Reg. (UE) nr. 1305/2013 </w:t>
      </w:r>
      <w:r>
        <w:rPr>
          <w:rFonts w:eastAsia="Calibri" w:cs="Trebuchet MS" w:ascii="Trebuchet MS" w:hAnsi="Trebuchet MS"/>
          <w:color w:val="000000"/>
          <w:lang w:val="ro-RO"/>
        </w:rPr>
        <w:t xml:space="preserve">astfel: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Inovare: </w:t>
      </w:r>
      <w:r>
        <w:rPr>
          <w:rFonts w:eastAsia="Calibri" w:cs="Trebuchet MS" w:ascii="Trebuchet MS" w:hAnsi="Trebuchet MS"/>
          <w:lang w:val="ro-RO"/>
        </w:rPr>
        <w:t>Măsura contribuie la acest obiectiv transversal prin faptul că vor fi instruite persoane care activează în cadrul sectorului agricol şi care nu au mai beneficiat de vreo formare similară. De asemenea, vor fi sprijinite proiecte care vor include în cadrul programului de formare profesională, metode moderne şi inovative de manageriere a exploataţiilor agricole. De asemenea, activităţile demonstrative le permit acestora să aibă contact cu echipamente şi utilaje moderne, tehnologii inovatoare, să beneficieze de transfer de practici noi etc.</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Protecția mediului: </w:t>
      </w:r>
      <w:r>
        <w:rPr>
          <w:rFonts w:eastAsia="Calibri" w:cs="Trebuchet MS" w:ascii="Trebuchet MS" w:hAnsi="Trebuchet MS"/>
          <w:lang w:val="ro-RO"/>
        </w:rPr>
        <w:t>Măsura contribuie la acest obiectiv transversal prin finanţarea proiectelor care vor include în cadrul programului de formare profesională, cursuri ce vizează ameliorarea impactului asupra mediului a activităţilor agricole desfăşurate: reducerea consumului de apă și energie electrică și implicit a GES, reducerea consumului de produse petroliere și implicit a GES, raţionalizarea și eficientizarea utilizării azotului, îmbunătăţirea eficientei energetice a fermelor, reducerea utilizării surselor de energie convenţională și implicit a GES, îmbunătăţirea gestionarii surselor de poluare (gestionarea gunoiului de grajd, colectarea deșeurilor vegetale), îmbunătăţirea indicilor de confort în adăposturi și reducerea emisiilor de amoniac etc.</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Complementaritatea cu alte măsuri din SDL: </w:t>
      </w:r>
      <w:r>
        <w:rPr>
          <w:rFonts w:eastAsia="Calibri" w:cs="Trebuchet MS" w:ascii="Trebuchet MS" w:hAnsi="Trebuchet MS"/>
          <w:lang w:val="ro-RO"/>
        </w:rPr>
        <w:t xml:space="preserve">Măsura M1/1A ar putea fi complementară cu măsura M7/6B Dezvoltarea satelor, în sensul că beneficiarii direcţi ai acestei măsuri, furnizori de servicii de formare sau de alte servicii de transfer de cunoştinţe şi de acţiuni de informare constituie beneficiari indirecţi ai măsurii M7/6B, beneficiind de infrastructură şi servicii rurale îmbunătăţite.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Sinergia cu alte măsuri din SDL: </w:t>
      </w:r>
      <w:r>
        <w:rPr>
          <w:rFonts w:eastAsia="Calibri" w:cs="Trebuchet MS" w:ascii="Trebuchet MS" w:hAnsi="Trebuchet MS"/>
          <w:lang w:val="ro-RO"/>
        </w:rPr>
        <w:t xml:space="preserve">Măsura contribuie indirect la următoarele priorităţi: </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2, prioritate la care contribuie şi măsurile: M2/2B şi M3/2A;</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3, prioritate la care contribuie şi măsurile: M4/3A, M5/3A;</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6, prioritate la care contribuie şi măsurile: M6/6A, M7/6B, M8/6B.</w:t>
      </w:r>
    </w:p>
    <w:p>
      <w:pPr>
        <w:pStyle w:val="Normal"/>
        <w:numPr>
          <w:ilvl w:val="0"/>
          <w:numId w:val="2"/>
        </w:numPr>
        <w:tabs>
          <w:tab w:val="clear" w:pos="720"/>
          <w:tab w:val="left" w:pos="284" w:leader="none"/>
        </w:tabs>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Valoarea adăugată a măsurii </w:t>
      </w:r>
      <w:r>
        <w:rPr>
          <w:rFonts w:eastAsia="Calibri" w:cs="Trebuchet MS" w:ascii="Trebuchet MS" w:hAnsi="Trebuchet MS"/>
          <w:lang w:val="ro-RO"/>
        </w:rPr>
        <w:t>este asigurată prin menirea acesteia de a îmbunătăţi calitativ procesul de formare profesională a persoanelor de la nivelul teritoriului GAL „Arcul Târgoviştei” care activează în domeniul agricol şi de a crea fermieri bine calificaţi, competenţi şi productivi. Persoanele formate în cadrul acestei măsuri vor putea rezolva anumite aspecte concrete din sectorul agricol şi vor pune în practică cunoştinţele şi abilităţile acumulate în cadrul sesiunilor de instruire. Astfel acţiunile lor ulterioare, vor putea genera o producţie agricolă mai mare şi implicit venituri mai mari la nivelul exploataţiei agricole pe care o deţin.De asemenea, valoarea adăugată a măsurii va fi generată şi de caracterul inovator al proiectului descris mai sus.</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Trimiteri la alte acte legislative: </w:t>
      </w:r>
      <w:r>
        <w:rPr>
          <w:rFonts w:eastAsia="Calibri" w:cs="Trebuchet MS" w:ascii="Trebuchet MS" w:hAnsi="Trebuchet MS"/>
          <w:lang w:val="ro-RO"/>
        </w:rPr>
        <w:t>R (UE) Nr. 1336/2013; OUG Nr. 34/2006, Legea Nr. 31/1990, Legea Nr. 1/2011;</w:t>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Beneficiari direcți/indirecți (grup țintă)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direcţi:</w:t>
      </w:r>
    </w:p>
    <w:p>
      <w:pPr>
        <w:pStyle w:val="Normal"/>
        <w:numPr>
          <w:ilvl w:val="0"/>
          <w:numId w:val="10"/>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urnizori de servicii de formare sau de alte servicii de transfer de cunoştinţe şi de acţiuni de informare care îndeplinesc criteriile de eligibilitate şi de selecţie stabilite de GA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indirecţi:</w:t>
      </w:r>
    </w:p>
    <w:p>
      <w:pPr>
        <w:pStyle w:val="Normal"/>
        <w:numPr>
          <w:ilvl w:val="0"/>
          <w:numId w:val="10"/>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ermieri care vor beneficia de sprijin prin măsurile: M2/2B, M3/2A, M5/3A;</w:t>
      </w:r>
    </w:p>
    <w:p>
      <w:pPr>
        <w:pStyle w:val="Normal"/>
        <w:numPr>
          <w:ilvl w:val="0"/>
          <w:numId w:val="10"/>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ersoane angajate în domeniile prioritare (agricol, zootehnic), al gestionarilor de terenuri şi altor actori economici care sunt IMM-uri care îşi desfăşoară activitatea în zona rurală.</w:t>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Tip de sprijin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Rambursarea costurilor eligibile suportate și plătite efectiv.</w:t>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Tipuri de acțiuni eligibile și neeligibile </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Acțiuni eligibil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e acorda sprijin pentru acţiuni de formare profesională şi de dobândire de competente, activităţi demonstrative şi acţiuni de informare în sectoarele prioritare identificate la nivelul teritoriului GAL. Acţiunile de formare profesională şi de dobândire de competente pot include cursuri de formare, ateliere de lucru şi îndrumare profesională.</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heltuielile eligibile sunt:</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Onorariile experţilor (salarii, cazare, masă și transport);</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heltuieli pentru derularea acțiunilor, după cum urmează: cazare, masă și transport participanți; materiale didactice și consumabile; închirierea de echipamente necesare; închirierea de spaţii pentru susținerea acțiunilor de formare profesională şi de dobândire de competente, activităţi demonstrative şi acţiuni de informar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lte cheltuieli strict legate de implementarea acţiunilor de formare profesională (exemplu: cheltuieli pentru închiriere, traduceri, costurile utilităților aferente spațiului în care se desfășoară managementul de proiect acolo unde se justifică).</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Acțiuni neeligibile:</w:t>
      </w:r>
    </w:p>
    <w:p>
      <w:pPr>
        <w:pStyle w:val="Normal"/>
        <w:numPr>
          <w:ilvl w:val="0"/>
          <w:numId w:val="7"/>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ursuri de formare profesională care fac parte din programul de educație sau sisteme de învăţământ secundar și superior;</w:t>
      </w:r>
    </w:p>
    <w:p>
      <w:pPr>
        <w:pStyle w:val="Normal"/>
        <w:numPr>
          <w:ilvl w:val="0"/>
          <w:numId w:val="7"/>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ursuri de formare profesională finanțate prin alte programe;</w:t>
      </w:r>
    </w:p>
    <w:p>
      <w:pPr>
        <w:pStyle w:val="Normal"/>
        <w:numPr>
          <w:ilvl w:val="0"/>
          <w:numId w:val="7"/>
        </w:numPr>
        <w:spacing w:lineRule="auto" w:line="276" w:before="0" w:after="0"/>
        <w:jc w:val="both"/>
        <w:rPr>
          <w:rFonts w:ascii="Trebuchet MS" w:hAnsi="Trebuchet MS" w:eastAsia="Calibri" w:cs="Trebuchet MS"/>
          <w:b/>
          <w:b/>
          <w:bCs/>
          <w:color w:val="1F4E79"/>
          <w:lang w:val="ro-RO"/>
        </w:rPr>
      </w:pPr>
      <w:r>
        <w:rPr>
          <w:rFonts w:eastAsia="Calibri" w:cs="Trebuchet MS" w:ascii="Trebuchet MS" w:hAnsi="Trebuchet MS"/>
          <w:lang w:val="ro-RO"/>
        </w:rPr>
        <w:t>costurile cu investițiile.</w:t>
      </w:r>
      <w:r>
        <w:rPr>
          <w:rFonts w:eastAsia="Calibri" w:cs="Trebuchet MS" w:ascii="Trebuchet MS" w:hAnsi="Trebuchet MS"/>
          <w:b/>
          <w:bCs/>
          <w:color w:val="1F4E79"/>
          <w:lang w:val="ro-RO"/>
        </w:rPr>
        <w:t xml:space="preserve"> </w:t>
      </w:r>
    </w:p>
    <w:p>
      <w:pPr>
        <w:pStyle w:val="Normal"/>
        <w:spacing w:lineRule="auto" w:line="276" w:before="0" w:after="0"/>
        <w:jc w:val="both"/>
        <w:rPr>
          <w:rFonts w:ascii="Trebuchet MS" w:hAnsi="Trebuchet MS" w:eastAsia="Calibri" w:cs="Trebuchet MS"/>
          <w:bCs/>
          <w:lang w:val="ro-RO"/>
        </w:rPr>
      </w:pPr>
      <w:r>
        <w:rPr>
          <w:rFonts w:eastAsia="Calibri"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tab/>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Condiții de eligibilitate </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se încadrează în categoria de beneficiari eligibili;</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este persoană juridică, constituită în conformitate cu legislaţia în vigoare în România;</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heltuielile pot fi eligibile şi pentru acţiuni realizate în afara teritoriului GAL, dacă beneficiul se adresează teritoriului GAL.</w:t>
      </w:r>
      <w:r>
        <w:rPr>
          <w:rFonts w:eastAsia="Times New Roman" w:cs="Times New Roman"/>
          <w:lang w:val="ro-RO" w:eastAsia="es-ES"/>
        </w:rPr>
        <w:t xml:space="preserve"> </w:t>
      </w:r>
      <w:r>
        <w:rPr>
          <w:rFonts w:eastAsia="Calibri" w:cs="Trebuchet MS" w:ascii="Trebuchet MS" w:hAnsi="Trebuchet MS"/>
          <w:lang w:val="ro-RO"/>
        </w:rPr>
        <w:t>Serviciile sunt realizate exclusiv pe teritoriul județului Dambovita si Arges sau în județele limitrofe acestora;</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Solicitantul are prevăzut în obiectul de activitate activități specifice domeniului de formare profesională si/sau informare si/sau demonstative; </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Solicitantul dispune de personal calificat, propriu sau cooptat; </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sau personalul cooptat dovedește experiență anterioară relevantă în proiecte de formare profesională si/sau informare si/sau demonstative;</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Solicitantul dispune de capacitate tehnică şi financiară necesare derulării activităţilor specifice de formare; </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este în stare de faliment ori lichidare, şi-a îndeplinit obligaţiile de plată a impozitelor, taxelor şi contribuţiilor de asigurări sociale către bugetul de stat;</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Experţii formatori să fi participat în ultimii 5 ani la cel puţin o formă de instruire în domeniul cursului;</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Grupul țintă (dacă este cazul) este format din persoane care își desfășoară activitatea sau au domiciliul pe teritoriul GAL;</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demonstrează prin activitățile propuse și cerințele formulate pentru resursele umane alocate acestora, oportunitatea și necesitatea proiectului;</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este înregistrat în Registrul debitorilor AFIR, atât pentru Programul SAPARD, cât și pentru FEADR;</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se regăsește în Bazele de date privind dubla finanțare;</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creaza condiţii artificiale necesare pentru a beneficia de plăţi (sprijin) şi a obţine astfel un avantaj care contravine obiectivelor măsurii.</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iterii de eligibilitate pentru participanţi:</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ersoane angajate în sectorul agricol, alimentar, al gestionarii terenurilor şi alţi actori economici care sunt IMM-uri;</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Au domiciliul sau exploataţia pe teritoriul GAL; </w:t>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Criterii de selecție </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aracteristici privind nivelul calitativ și tehnic (înțelegerea nevoilor, numărul de experți, experiența acestora, logistica folosită pentru implementarea proiectului etc.);</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Tematica: atinge priorităţile de dezvoltare rurală la care contribuie acesta măsura;</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urnizorul de formare profesională trebuie să deţină experiență în proiecte implementate în mediul rural şi în relaționarea cu agricultorii;</w:t>
      </w:r>
    </w:p>
    <w:p>
      <w:pPr>
        <w:pStyle w:val="Normal"/>
        <w:numPr>
          <w:ilvl w:val="0"/>
          <w:numId w:val="2"/>
        </w:numPr>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Sume (aplicabile) și rata sprijinulu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Valoarea sprijinului financiar nerambursabil este de maxim 10.000 Euro.</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public nerambursabil acordat este de 100% din cuantumul sprijinului.</w:t>
      </w:r>
    </w:p>
    <w:p>
      <w:pPr>
        <w:pStyle w:val="Normal"/>
        <w:numPr>
          <w:ilvl w:val="0"/>
          <w:numId w:val="2"/>
        </w:numPr>
        <w:tabs>
          <w:tab w:val="clear" w:pos="720"/>
          <w:tab w:val="left" w:pos="567" w:leader="none"/>
        </w:tabs>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 xml:space="preserve">Indicatori de monitorizare </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heltuielile publice totale: 10.000 Euro</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total al participanţilor instruiţi:15</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proiecte implementate: 1</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proiecte care</w:t>
      </w:r>
      <w:r>
        <w:rPr>
          <w:rFonts w:eastAsia="Calibri" w:cs="Trebuchet MS" w:ascii="Trebuchet MS" w:hAnsi="Trebuchet MS"/>
          <w:i/>
          <w:iCs/>
          <w:color w:val="FF0000"/>
          <w:lang w:val="ro-RO"/>
        </w:rPr>
        <w:t xml:space="preserve"> </w:t>
      </w:r>
      <w:r>
        <w:rPr>
          <w:rFonts w:eastAsia="Calibri" w:cs="Trebuchet MS" w:ascii="Trebuchet MS" w:hAnsi="Trebuchet MS"/>
          <w:lang w:val="ro-RO"/>
        </w:rPr>
        <w:t>promovează tehnologii/procese inovative: 1</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proiecte care promovează tehnologii prietenoase cu mediu: 1.</w:t>
      </w:r>
    </w:p>
    <w:p>
      <w:pPr>
        <w:pStyle w:val="Normal"/>
        <w:spacing w:lineRule="auto" w:line="276" w:before="0" w:after="0"/>
        <w:ind w:left="567" w:hanging="0"/>
        <w:jc w:val="both"/>
        <w:rPr>
          <w:rFonts w:eastAsia="Calibri" w:cs="Times New Roman"/>
          <w:sz w:val="24"/>
          <w:szCs w:val="24"/>
          <w:lang w:val="ro-RO"/>
        </w:rPr>
      </w:pPr>
      <w:r>
        <w:rPr/>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
    <w:lvl w:ilvl="0">
      <w:start w:val="1"/>
      <w:numFmt w:val="decimal"/>
      <w:lvlText w:val="%1."/>
      <w:lvlJc w:val="left"/>
      <w:pPr>
        <w:tabs>
          <w:tab w:val="num" w:pos="285"/>
        </w:tabs>
        <w:ind w:left="285" w:hanging="285"/>
      </w:pPr>
      <w:rPr>
        <w:sz w:val="22"/>
        <w:b/>
        <w:szCs w:val="22"/>
        <w:bCs/>
        <w:rFonts w:ascii="Trebuchet MS" w:hAnsi="Trebuchet MS" w:cs="Times New Roman"/>
      </w:rPr>
    </w:lvl>
    <w:lvl w:ilvl="1">
      <w:start w:val="7"/>
      <w:numFmt w:val="decimal"/>
      <w:lvlText w:val="%1.%2"/>
      <w:lvlJc w:val="left"/>
      <w:pPr>
        <w:tabs>
          <w:tab w:val="num" w:pos="795"/>
        </w:tabs>
        <w:ind w:left="795" w:hanging="43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520"/>
        </w:tabs>
        <w:ind w:left="2520" w:hanging="2160"/>
      </w:pPr>
      <w:rPr>
        <w:sz w:val="24"/>
        <w:szCs w:val="24"/>
        <w:rFonts w:ascii="Times New Roman" w:hAnsi="Times New Roman" w:cs="Times New Roman"/>
      </w:rPr>
    </w:lvl>
  </w:abstractNum>
  <w:abstractNum w:abstractNumId="3">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285"/>
        </w:tabs>
        <w:ind w:left="285" w:hanging="285"/>
      </w:pPr>
      <w:rPr>
        <w:rFonts w:ascii="Wingdings" w:hAnsi="Wingdings" w:cs="Wingdings" w:hint="default"/>
        <w:sz w:val="22"/>
        <w:szCs w:val="22"/>
        <w:color w:val="auto"/>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a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6d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2408</Words>
  <Characters>13972</Characters>
  <CharactersWithSpaces>163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6:00Z</dcterms:created>
  <dc:creator>Minea Georgeta</dc:creator>
  <dc:description/>
  <dc:language>en-US</dc:language>
  <cp:lastModifiedBy>Orientator 23</cp:lastModifiedBy>
  <dcterms:modified xsi:type="dcterms:W3CDTF">2021-01-29T10: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